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Условный оператор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Оператор выбора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Практикум по решение задач на ветвления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4"/>
        </w:rPr>
      </w:pPr>
      <w:r>
        <w:rPr>
          <w:i/>
          <w:sz w:val="26"/>
        </w:rPr>
        <w:t>Закрепить навыки написания алгоритмов с ветвл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4"/>
          <w:lang w:val="en-US"/>
        </w:rPr>
      </w:pPr>
      <w:r>
        <w:rPr>
          <w:i/>
          <w:sz w:val="26"/>
        </w:rPr>
        <w:t>Осуществить промежуточный контроль знаний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Даны действительные числа х, у. Получить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ax(x,y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in(x,y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ax(x,y)  и  min(x,y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Даны действительные числа х, у, </w:t>
      </w:r>
      <w:r>
        <w:rPr>
          <w:sz w:val="24"/>
          <w:lang w:val="en-US"/>
        </w:rPr>
        <w:t>z</w:t>
      </w:r>
      <w:r>
        <w:rPr>
          <w:sz w:val="24"/>
        </w:rPr>
        <w:t>. Получить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ax(x,y,z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in(x,y,z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Задано натуральное число </w:t>
      </w:r>
      <w:r>
        <w:rPr>
          <w:sz w:val="24"/>
          <w:lang w:val="en-US"/>
        </w:rPr>
        <w:t>a</w:t>
      </w:r>
      <w:r>
        <w:rPr>
          <w:sz w:val="24"/>
        </w:rPr>
        <w:t xml:space="preserve">. Является ли оно чётным? 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Задано натуральное число </w:t>
      </w:r>
      <w:r>
        <w:rPr>
          <w:sz w:val="24"/>
          <w:lang w:val="en-US"/>
        </w:rPr>
        <w:t>a</w:t>
      </w:r>
      <w:r>
        <w:rPr>
          <w:sz w:val="24"/>
        </w:rPr>
        <w:t>. Является ли оно кратным 9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ано трехзначное число. Кратна ли сумма  его цифр семи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Дано целое число </w:t>
      </w:r>
      <w:r>
        <w:rPr>
          <w:sz w:val="24"/>
          <w:lang w:val="en-US"/>
        </w:rPr>
        <w:t>a</w:t>
      </w:r>
      <w:r>
        <w:rPr>
          <w:sz w:val="24"/>
        </w:rPr>
        <w:t>&gt;9. Меньше ли цифра десятков цифры единиц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Дано трёхзначное число. Является ли сумма его цифр двузначным числом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Дано три натуральных числа x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 xml:space="preserve">. Вычислить количество чисел меньших 50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Найти количество положительных чисел среди четырех заданных чисел 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аны два вещественных числа. Уменьшить второе число в пять раз, если оно больше первого по абсолютной величине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водится название месяца. Вывести пору года для этого месяца (январь - зима, …, март - весна, …, август - лето, …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водиться пора года. Вывести названия месяцев для этой поры год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ставить программу, которая по введённому названию страны Европы будет выводить на экран название столицы (например, вводим Греция - получаем "Столица Греции Афины"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ставить программу, которая по введённому на русском языке названию домашнего животного выведет  перевод его на английский язык (например, вводим кот - получаем cat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думайте программы переводчики, энциклопедии, словари и др. по подобию предыдущего задания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Задано </w:t>
      </w:r>
      <w:r>
        <w:rPr>
          <w:sz w:val="24"/>
          <w:lang w:val="en-US"/>
        </w:rPr>
        <w:t xml:space="preserve">x.   </w:t>
      </w:r>
      <w:r>
        <w:rPr>
          <w:sz w:val="24"/>
        </w:rPr>
        <w:t>Вычислить у</w:t>
      </w:r>
    </w:p>
    <w:p>
      <w:pPr>
        <w:pStyle w:val="Normal"/>
        <w:widowControl w:val="false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6350</wp:posOffset>
                </wp:positionV>
                <wp:extent cx="443103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693360"/>
                          <a:chOff x="0" y="0"/>
                          <a:chExt cx="44308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08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4760" y="11520"/>
                              <a:ext cx="1986120" cy="68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6120" cy="68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&gt;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1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  -1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≤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&lt;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7800" y="10152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612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1320" y="7632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86120" cy="68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|x-5|,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x&lt;-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y  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in(x),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-1≤x≤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-1,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сл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x&gt;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10400" y="62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0.5pt;width:348.9pt;height:54.6pt" coordorigin="240,-10" coordsize="6978,1092">
                <v:group id="shape_0" style="position:absolute;left:240;top:-10;width:6978;height:1092">
                  <v:group id="shape_0" style="position:absolute;left:4090;top:8;width:3128;height:10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90;top:8;width:3127;height:10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&gt;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,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  -1≤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≤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&lt;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4858;top:168;width:143;height:71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40;top:-10;width:3128;height:1074">
                    <v:shape id="shape_0" stroked="t" o:allowincell="f" style="position:absolute;left:998;top:110;width:143;height:71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40;top:-10;width:3127;height:10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|x-5|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x&lt;-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y 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in(x),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-1≤x≤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1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x&gt;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138,88" to="5281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/>
        </w:rPr>
        <w:t>a)</w:t>
        <w:tab/>
        <w:tab/>
        <w:tab/>
        <w:tab/>
        <w:t xml:space="preserve"> </w:t>
        <w:tab/>
        <w:t xml:space="preserve">   </w:t>
      </w:r>
      <w:r>
        <w:rPr>
          <w:sz w:val="24"/>
        </w:rPr>
        <w:t>б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Заданы два числ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вляется ли каждое из этих чисел большим 10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вляется ли хотя бы одно из этих чисел большим 10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вляется ли только одно из этих чисел большим 10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даны два числа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Является ли каждое из этих чисел чётным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Является ли хотя бы одно из этих чисел чётным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Является ли только одно из этих чисел чётным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даны два натуральные числа. Является ли первое число двухзначным, а второе однозначным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даны два числа. Является ли первое число отрицательным, а второе положительным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Дано двузначное число. Является ли сумма его цифр двузначным числом кратным трём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Проверить, является ли число трехзначным, у которого цифры образуют геометрическую прогрессию (например</w:t>
      </w:r>
      <w:r>
        <w:rPr>
          <w:sz w:val="24"/>
          <w:lang w:val="en-US"/>
        </w:rPr>
        <w:t>: 139, 842)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Заданы 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 xml:space="preserve">2, </w:t>
      </w:r>
      <w:r>
        <w:rPr>
          <w:sz w:val="24"/>
          <w:lang w:val="en-US"/>
        </w:rPr>
        <w:t>y</w:t>
      </w:r>
      <w:r>
        <w:rPr>
          <w:sz w:val="24"/>
        </w:rPr>
        <w:t>2  (</w:t>
      </w:r>
      <w:r>
        <w:rPr>
          <w:sz w:val="24"/>
          <w:lang w:val="en-US"/>
        </w:rPr>
        <w:t>x</w:t>
      </w:r>
      <w:r>
        <w:rPr>
          <w:sz w:val="24"/>
        </w:rPr>
        <w:t>1,</w:t>
      </w:r>
      <w:r>
        <w:rPr>
          <w:sz w:val="24"/>
          <w:lang w:val="en-US"/>
        </w:rPr>
        <w:t>y</w:t>
      </w:r>
      <w:r>
        <w:rPr>
          <w:sz w:val="24"/>
        </w:rPr>
        <w:t>1,</w:t>
      </w:r>
      <w:r>
        <w:rPr>
          <w:sz w:val="24"/>
          <w:lang w:val="en-US"/>
        </w:rPr>
        <w:t>x</w:t>
      </w:r>
      <w:r>
        <w:rPr>
          <w:sz w:val="24"/>
        </w:rPr>
        <w:t>2,</w:t>
      </w:r>
      <w:r>
        <w:rPr>
          <w:sz w:val="24"/>
          <w:lang w:val="en-US"/>
        </w:rPr>
        <w:t>y</w:t>
      </w:r>
      <w:r>
        <w:rPr>
          <w:sz w:val="24"/>
        </w:rPr>
        <w:t>2 ≠0). Лежат ли точки (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>1) и (</w:t>
      </w:r>
      <w:r>
        <w:rPr>
          <w:sz w:val="24"/>
          <w:lang w:val="en-US"/>
        </w:rPr>
        <w:t>x</w:t>
      </w:r>
      <w:r>
        <w:rPr>
          <w:sz w:val="24"/>
        </w:rPr>
        <w:t xml:space="preserve">2, </w:t>
      </w:r>
      <w:r>
        <w:rPr>
          <w:sz w:val="24"/>
          <w:lang w:val="en-US"/>
        </w:rPr>
        <w:t>y</w:t>
      </w:r>
      <w:r>
        <w:rPr>
          <w:sz w:val="24"/>
        </w:rPr>
        <w:t>2)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 xml:space="preserve">в  </w:t>
      </w:r>
      <w:r>
        <w:rPr>
          <w:sz w:val="24"/>
        </w:rPr>
        <w:t>одной четверти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разных четвертях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Заданы действительные x и у. Принадлежит ли точка (x, y) ветви параболы  (y=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лежащей во второй четверти?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даны действительные x и у. Принадлежит ли точка (x, y) заштрихованной части плоск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6995</wp:posOffset>
                </wp:positionV>
                <wp:extent cx="4663440" cy="3227070"/>
                <wp:effectExtent l="6316973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227040"/>
                          <a:chOff x="0" y="0"/>
                          <a:chExt cx="4663440" cy="3227040"/>
                        </a:xfrm>
                      </wpg:grpSpPr>
                      <wpg:grpSp>
                        <wpg:cNvGrpSpPr/>
                        <wpg:grpSpPr>
                          <a:xfrm>
                            <a:off x="2377440" y="202680"/>
                            <a:ext cx="108216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160" cy="180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126108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6400">
                                <a:off x="-199080" y="571320"/>
                                <a:ext cx="1463040" cy="457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640" y="10234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153396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107676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548640" cy="105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5264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1520" y="1466640"/>
                              <a:ext cx="3124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6344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9800" y="74880"/>
                              <a:ext cx="1168560" cy="10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51048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240" y="5328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9960"/>
                                <a:ext cx="9144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3880" y="4478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5240" y="510120"/>
                                <a:ext cx="403920" cy="38412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20"/>
                              <a:ext cx="4663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в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40" y="40680"/>
                              <a:ext cx="120636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0" y="2703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6920"/>
                                <a:ext cx="914400" cy="80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1     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040" y="4831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54468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8748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5446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360" y="49680"/>
                              <a:ext cx="11710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2703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7920"/>
                                <a:ext cx="914400" cy="80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1     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760" y="4831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20" y="54468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560" y="8748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446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7240" y="0"/>
                              <a:ext cx="115056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292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13572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109080"/>
                                <a:ext cx="9144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2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5302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3320" y="236160"/>
                                <a:ext cx="330120" cy="35676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6840"/>
                            <a:ext cx="4663440" cy="22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1840" y="668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480" y="99000"/>
                              <a:ext cx="1150560" cy="99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569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040" y="586800"/>
                                <a:ext cx="611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3252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7424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65680"/>
                                <a:ext cx="457200" cy="365760"/>
                              </a:xfrm>
                              <a:prstGeom prst="flowChartExtra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480" y="20988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868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63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ж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з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182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68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556200"/>
                              <a:ext cx="611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7315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440" y="2732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730440"/>
                              <a:ext cx="457200" cy="374760"/>
                            </a:xfrm>
                            <a:prstGeom prst="flowChartExtra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0" y="9219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48440" y="1104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556200"/>
                              <a:ext cx="182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03160" y="226800"/>
                              <a:ext cx="1110600" cy="200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040" y="23760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30000">
                                <a:off x="-170640" y="1005120"/>
                                <a:ext cx="1463040" cy="457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4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51048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960" y="5328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944280"/>
                                <a:ext cx="548640" cy="105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31520"/>
                                <a:ext cx="5335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-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0320" y="443160"/>
                                <a:ext cx="3124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6.85pt;width:377.6pt;height:254.1pt" coordorigin="-153,137" coordsize="7552,5082">
                <v:group id="shape_0" style="position:absolute;left:3276;top:456;width:2304;height:2850">
                  <v:group id="shape_0" style="position:absolute;left:3276;top:456;width:2304;height:2850">
                    <v:oval id="shape_0" stroked="t" o:allowincell="f" style="position:absolute;left:3993;top:2442;width:863;height:863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oval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3278;top:1356;width:2303;height:719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356;top:2068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11,2872" to="5294,287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431,2152" to="4431,330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013;top:456;width:863;height:16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591;top:2114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43;top:2766;width:49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3;top:137;width:7344;height:1758">
                  <v:group id="shape_0" style="position:absolute;left:3563;top:255;width:1840;height:1640">
                    <v:line id="shape_0" from="3591,1059" to="5174,105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107,339" to="4107,149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3;top:743;width:1439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3;top:25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1;top:96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4107;top:1058;width:635;height:604;flip:y;mso-wrap-style:none;v-text-anchor:middle" type="_x0000_t6">
                      <v:imagedata r:id="rId13" o:detectmouseclick="t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-153;top:195;width:73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в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1;top:201;width:1899;height:1578">
                    <v:rect id="shape_0" stroked="t" o:allowincell="f" style="position:absolute;left:711;top:627;width:431;height:431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-111;top:511;width:1439;height:1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1   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;top:20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7;top:96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9,1059" to="1574,105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11,339" to="711,163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79;top:1059;width:431;height:431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1747;top:215;width:1844;height:1564">
                    <v:rect id="shape_0" stroked="t" o:allowincell="f" style="position:absolute;left:2007;top:641;width:431;height:431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1747;top:511;width:1439;height:1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1   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9;top:21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9;top:976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93,1073" to="3376,107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439,353" to="2439,164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439;top:1073;width:431;height:431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5323;top:137;width:1812;height:1365">
                    <v:line id="shape_0" from="5323,1071" to="6906,107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289,351" to="6289,150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63;top:309;width:1439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9;top:13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3;top:97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769;top:509;width:519;height:561;flip:x;mso-wrap-style:none;v-text-anchor:middle" type="_x0000_t6">
                      <v:imagedata r:id="rId18" o:detectmouseclick="t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53;top:1707;width:7552;height:3512">
                  <v:shape id="shape_0" stroked="f" o:allowincell="f" style="position:absolute;left:5031;top:27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9;top:1863;width:1812;height:1569">
                    <v:shape id="shape_0" stroked="f" o:allowincell="f" style="position:absolute;left:441;top:186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9;top:276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8;top:2787;width:96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  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9,2859" to="1922,285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15,2137" to="715,343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stroked="t" o:allowincell="f" style="position:absolute;left:771;top:2281;width:719;height:575;mso-wrap-style:none;v-text-anchor:middle" type="_x0000_t127">
                      <v:imagedata r:id="rId19" o:detectmouseclick="t"/>
                      <v:stroke color="black" weight="9360" joinstyle="miter" endcap="flat"/>
                      <w10:wrap type="none"/>
                    </v:shape>
                    <v:shape id="shape_0" stroked="f" o:allowincell="f" style="position:absolute;left:661;top:2193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5,2295" to="1146,2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53;top:1707;width:73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е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ж)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з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9;top:199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27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2583;width:96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 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67,2859" to="3650,285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43,2137" to="2443,343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499;top:2857;width:719;height:589;flip:y;mso-wrap-style:none;v-text-anchor:middle" type="_x0000_t127">
                    <v:imagedata r:id="rId20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2109;top:315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3,3447" to="2874,3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87;top:2583;width:2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5;top:2064;width:2304;height:3155">
                    <v:oval id="shape_0" stroked="t" o:allowincell="f" style="position:absolute;left:5811;top:2438;width:863;height:863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096;top:3647;width:2303;height:71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174;top:206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29,2868" to="7112,286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249,2148" to="6249,329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841;top:3551;width:863;height:16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364;top:3216;width:8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1;top:2762;width:491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ределить, является ли данное целое число N четным трёхзначным числом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ано натуральное число N (N&lt;100), определяющее сумму денег в рублях. Дать для этого числа наименование</w:t>
      </w:r>
      <w:r>
        <w:rPr>
          <w:sz w:val="24"/>
          <w:lang w:val="en-US"/>
        </w:rPr>
        <w:t>: "</w:t>
      </w:r>
      <w:r>
        <w:rPr>
          <w:sz w:val="24"/>
        </w:rPr>
        <w:t>рубль</w:t>
      </w:r>
      <w:r>
        <w:rPr>
          <w:sz w:val="24"/>
          <w:lang w:val="en-US"/>
        </w:rPr>
        <w:t>", "</w:t>
      </w:r>
      <w:r>
        <w:rPr>
          <w:sz w:val="24"/>
        </w:rPr>
        <w:t>рубля</w:t>
      </w:r>
      <w:r>
        <w:rPr>
          <w:sz w:val="24"/>
          <w:lang w:val="en-US"/>
        </w:rPr>
        <w:t>"</w:t>
      </w:r>
      <w:r>
        <w:rPr>
          <w:sz w:val="24"/>
        </w:rPr>
        <w:t>,  "рублей"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Даны действительные  положительные числа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 xml:space="preserve">Выяснить, существует ли треугольник с длинами сторон 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,</w:t>
      </w:r>
      <w:r>
        <w:rPr>
          <w:sz w:val="24"/>
          <w:lang w:val="en-US"/>
        </w:rPr>
        <w:t>z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>Если треугольник существует, то ответить – является ли он остроугольным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Даны действительные положительные числа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. Выяснить, пройдёт ли кирпич с рёбрами 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в прямоугольное отверстие со сторонами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y</w:t>
      </w:r>
      <w:r>
        <w:rPr>
          <w:sz w:val="24"/>
        </w:rPr>
        <w:t>. Просовывать кирпич в отверстие разрешается только так, чтобы каждое его ребро было параллельно или перпендикулярно каждой из сторон отверсти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9999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Является ли это число палиндромом (перевёртышем) с учётом четырёх цифр, как, например, числа 2222, 6116, 0440 и т.д.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ерно ли, что это число содержит ровно три одинаковые цифры, как, например, числа 6676, 4544, 0006 и т.д.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ерно ли, что все четыре цифры числа различны?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Поле шахматной доски определяется парой натуральных чисел, каждое из которых не превосходит восьми: первое число – номер вертикали, второе – номер горизонтали. Даны натуральные числа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</w:rPr>
        <w:t>, каждое из которых не превосходит восьми. Требу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Выяснить, являются ли поля (</w:t>
      </w:r>
      <w:r>
        <w:rPr>
          <w:sz w:val="24"/>
          <w:lang w:val="en-US"/>
        </w:rPr>
        <w:t>k</w:t>
      </w:r>
      <w:r>
        <w:rPr>
          <w:sz w:val="24"/>
        </w:rPr>
        <w:t>,</w:t>
      </w:r>
      <w:r>
        <w:rPr>
          <w:sz w:val="24"/>
          <w:lang w:val="en-US"/>
        </w:rPr>
        <w:t>l</w:t>
      </w:r>
      <w:r>
        <w:rPr>
          <w:sz w:val="24"/>
        </w:rPr>
        <w:t>) и (</w:t>
      </w:r>
      <w:r>
        <w:rPr>
          <w:sz w:val="24"/>
          <w:lang w:val="en-US"/>
        </w:rPr>
        <w:t>m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</w:rPr>
        <w:t>) полями одного цве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На поле (</w:t>
      </w:r>
      <w:r>
        <w:rPr>
          <w:sz w:val="24"/>
          <w:lang w:val="en-US"/>
        </w:rPr>
        <w:t>k</w:t>
      </w:r>
      <w:r>
        <w:rPr>
          <w:sz w:val="24"/>
        </w:rPr>
        <w:t>,</w:t>
      </w:r>
      <w:r>
        <w:rPr>
          <w:sz w:val="24"/>
          <w:lang w:val="en-US"/>
        </w:rPr>
        <w:t> l</w:t>
      </w:r>
      <w:r>
        <w:rPr>
          <w:sz w:val="24"/>
        </w:rPr>
        <w:t>) расположен ферзь. Угрожает ли он полю (</w:t>
      </w:r>
      <w:r>
        <w:rPr>
          <w:sz w:val="24"/>
          <w:lang w:val="en-US"/>
        </w:rPr>
        <w:t>m</w:t>
      </w:r>
      <w:r>
        <w:rPr>
          <w:sz w:val="24"/>
        </w:rPr>
        <w:t>,</w:t>
      </w:r>
      <w:r>
        <w:rPr>
          <w:sz w:val="24"/>
          <w:lang w:val="en-US"/>
        </w:rPr>
        <w:t> n</w:t>
      </w:r>
      <w:r>
        <w:rPr>
          <w:sz w:val="24"/>
        </w:rPr>
        <w:t>)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Аналогично </w:t>
      </w:r>
      <w:r>
        <w:rPr>
          <w:sz w:val="24"/>
          <w:lang w:val="en-US"/>
        </w:rPr>
        <w:t>b</w:t>
      </w:r>
      <w:r>
        <w:rPr>
          <w:sz w:val="24"/>
        </w:rPr>
        <w:t>), но ферзь заменяется на кон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Выяснить, можно ли с поля (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>) одним ходом ладьи попасть на поле (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). Если нет, то выяснить, как это можно сделать за два хода (указать поле, на которое приводит первый ход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Аналогично </w:t>
      </w:r>
      <w:r>
        <w:rPr>
          <w:sz w:val="24"/>
          <w:lang w:val="en-US"/>
        </w:rPr>
        <w:t>d</w:t>
      </w:r>
      <w:r>
        <w:rPr>
          <w:sz w:val="24"/>
        </w:rPr>
        <w:t>), но ладья заменяется на ферзя.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426"/>
      <w:jc w:val="both"/>
    </w:pPr>
    <w:rPr>
      <w:rFonts w:ascii="Courier New" w:hAnsi="Courier New" w:cs="Courier New"/>
      <w:sz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35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DNA7 X86</cp:lastModifiedBy>
  <cp:lastPrinted>2002-12-10T16:07:00Z</cp:lastPrinted>
  <dcterms:modified xsi:type="dcterms:W3CDTF">2012-11-24T14:58:00Z</dcterms:modified>
  <cp:revision>3</cp:revision>
  <dc:subject>Изучаем Pascal</dc:subject>
  <dc:title>Ветвления   Модуль_3 Блок_1</dc:title>
</cp:coreProperties>
</file>